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выдаче исполнительного листа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верской районный суд г. Москв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Иван Иванович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 (800) 200-23-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заявителя: Бадеев Дмитрий Александрович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г. Москва, Дмитровское шоссе, дом 110, кв. 124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+7 (926) 335-54-33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dee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ец: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 Иван Иванович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г. Москва, Кутузовский проспект, дом 23, корп. 2, кв. 322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+7 (926) 666-66-66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Иван Иванович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 (800) 200-23-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245-5/2022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исполнительного 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5» июня 2023 г. </w:t>
      </w:r>
      <w:r>
        <w:rPr>
          <w:rFonts w:cs="Times New Roman" w:ascii="Times New Roman" w:hAnsi="Times New Roman"/>
          <w:sz w:val="24"/>
          <w:szCs w:val="24"/>
          <w:highlight w:val="yellow"/>
        </w:rPr>
        <w:t>Тверским районным  судом г. Москвы</w:t>
      </w:r>
      <w:r>
        <w:rPr>
          <w:rFonts w:cs="Times New Roman" w:ascii="Times New Roman" w:hAnsi="Times New Roman"/>
          <w:sz w:val="24"/>
          <w:szCs w:val="24"/>
        </w:rPr>
        <w:t xml:space="preserve">, находящимся по адресу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9090, г. Москва, ул. Каланчевская, д. 43А</w:t>
      </w:r>
      <w:r>
        <w:rPr>
          <w:rFonts w:cs="Times New Roman" w:ascii="Times New Roman" w:hAnsi="Times New Roman"/>
          <w:sz w:val="24"/>
          <w:szCs w:val="24"/>
        </w:rPr>
        <w:t xml:space="preserve">, в составе судьи </w:t>
      </w:r>
      <w:r>
        <w:rPr>
          <w:rStyle w:val="StrongEmphasis"/>
          <w:rFonts w:cs="Times New Roman" w:ascii="Times New Roman" w:hAnsi="Times New Roman"/>
          <w:color w:val="454545"/>
          <w:sz w:val="24"/>
          <w:szCs w:val="24"/>
        </w:rPr>
        <w:t xml:space="preserve">Солоповой Ольги Николаевны </w:t>
      </w:r>
      <w:r>
        <w:rPr>
          <w:rFonts w:cs="Times New Roman" w:ascii="Times New Roman" w:hAnsi="Times New Roman"/>
          <w:sz w:val="24"/>
          <w:szCs w:val="24"/>
        </w:rPr>
        <w:t>было  вынесено  решение  по делу № 245-5/2022 по иску Петрова И.И. к Иванову И.И. о взыскании денежных средств, и по встречному иску Иванова И.И., что  что подтверждается 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вступило в законную силу «10» июл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1 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 Федерации  исполнительный  лист выдается судом взыскателю после вступления  судебного постановления в законную силу, за исключением случаев немедленного исполнения, если исполнительный лист выдается немедленно после принятия  судебного  постановления. Исполнительный лист выдается взыскателю или по его просьбе направляется судом для испол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 с вышеизложенным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 исполнительный  лист на исполнение решения Тверского районного суда г. Москвы от «07» июля 2023 г. по делу № 245-5/2022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оверенность представителя от «___»__________ ____ г. № 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адеев Дмитрий Александрович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 доверенност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1FB183DA338687532C157EB4066F8A0297C9EE4AF8BAC5D4D71A1E2B3B91AF6F121F21D584DBBMEUEI" TargetMode="External"/><Relationship Id="rId3" Type="http://schemas.openxmlformats.org/officeDocument/2006/relationships/hyperlink" Target="consultantplus://offline/ref=DBB1FB183DA338687532C157EB4066F8A0297C9EE4AF8BAC5D4D71A1E2B3B91AF6F121F21D584DBBMEU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9:00Z</dcterms:created>
  <dc:creator>Солопова Ульяна Викторовна</dc:creator>
  <dc:description/>
  <cp:keywords/>
  <dc:language>en-US</dc:language>
  <cp:lastModifiedBy>1</cp:lastModifiedBy>
  <dcterms:modified xsi:type="dcterms:W3CDTF">2023-06-04T16:29:00Z</dcterms:modified>
  <cp:revision>2</cp:revision>
  <dc:subject/>
  <dc:title/>
</cp:coreProperties>
</file>