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 разделе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и прекращении долев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г. ______________ </w:t>
        <w:tab/>
        <w:tab/>
        <w:tab/>
        <w:tab/>
        <w:tab/>
        <w:tab/>
        <w:t>"___"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Мы, гр. ____________________________________________________________ проживающ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у: __________________________________, паспорт серии _______ N 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ыдан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  <w:vertAlign w:val="superscript"/>
          <w:lang w:val="ru-RU" w:eastAsia="ru-RU"/>
        </w:rPr>
        <w:t>(указать дату выдачи и наименование органа, его выдавшего, код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и гр. _________________________________________________________________, проживающ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адресу: __________________________________, паспорт серии _______ N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выдан 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  <w:vertAlign w:val="superscript"/>
          <w:lang w:val="ru-RU" w:eastAsia="ru-RU"/>
        </w:rPr>
        <w:t>(указать дату выдачи и наименование органа, его выдавшего, код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являющиеся участниками общей долевой собственности на земельный участок общей площадью ________________________________ кв. м с кадастровым номером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указать площадь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категория земель ________, предоставленный для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целевое назначение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расположенный по адресу: _________________________________________________, вместе именуемые "Стороны"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На момент подписания настоящего соглашения гр.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надлежит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  <w:vertAlign w:val="superscript"/>
          <w:lang w:val="ru-RU" w:eastAsia="ru-RU"/>
        </w:rPr>
        <w:t>(размер доли выражается в виде обыкновенной или десятичной дроби и указывается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доля в праве общей собственности на указанный земельный участок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основании 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указать 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что подтверждается записью в Едином государственном реестре прав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движимое имущество и сделок с ним N ____ от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Гр. ________________________________________________________ принадлежи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  <w:vertAlign w:val="superscript"/>
          <w:lang w:val="ru-RU" w:eastAsia="ru-RU"/>
        </w:rPr>
        <w:t>(размер доли выражается в виде обыкновенной или десятичной дроби и указывается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доля в праве общей собственности на указанный земельный участок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ании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указать 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что подтверждается записью в Едином государственном реестре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движимое имущество и сделок с ним N ____ от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2. В целях прекращения общей долевой собственности на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земельный участок Стороны договорились произвести раздел земельного участка пропорционально принадлежащим им долям в праве обще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результате такого раздела земельного участка образуются новые земельные участки, а земельный участок, из которого при разделе образуются земельные участки, прекращает свое существ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Раздел осуществляе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2.1. Гр. ________________________________________________ приобрет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собственность часть земельного участка площадью __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указать площадь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в границах, указанных в прилагаемом к настоящему соглашению кадастровом паспорте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2.2. Гр. ________________________________________________ приобрет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обственность часть земельного участка площадью ___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>(указать площадь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в границах, указанных в прилагаемом к настоящему соглашению кадастровом паспорте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3. После раздела земельного участка, принадлежащего Сторонам на праве общей долевой собственности, право общей долевой собственности прекращается с момента 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4. Указанный земельный участок правами третьих лиц не обремене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Ограничений в пользовании земельным участком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6. Право собственности каждой Стороны на выделенную в соответствии с п. 2 настоящего соглашения часть земельного участка возникает с момента государственной регистрации в порядке, установленно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7. Стороны самостоятельно несут расходы по государственной регистрации права собственности на принадлежащую им после раздела часть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8. Настоящее соглашение вступает в силу с момента его подписания Сторонами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подписания настоящего соглашения,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9. Стороны обязуются совершить все действия и предоставить все документы, необходимые для выполнения условий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>10. Настоящее соглашение составлено в _________________ экземплярах, по экземпляру для каждой из Сторон и _________ экземпляров для регистрирующе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Гр. ____________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vertAlign w:val="superscript"/>
          <w:lang w:val="ru-RU" w:eastAsia="ru-RU"/>
        </w:rPr>
        <w:tab/>
        <w:t xml:space="preserve">(Ф.И.О.)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Гр. ____________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vertAlign w:val="superscript"/>
          <w:lang w:val="ru-RU" w:eastAsia="ru-RU"/>
        </w:rPr>
        <w:tab/>
        <w:t xml:space="preserve"> (Ф.И.О.)</w:t>
        <w:tab/>
        <w:tab/>
        <w:tab/>
        <w:t xml:space="preserve"> (подпись)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TimesDL;Times New Roman" w:hAnsi="TimesDL;Times New Roman" w:cs="TimesDL;Times New Roman"/>
      <w:kern w:val="2"/>
      <w:szCs w:val="20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TimesDL;Times New Roman" w:hAnsi="TimesDL;Times New Roman" w:cs="TimesDL;Times New Roman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  <w:lang w:val="ru-RU"/>
    </w:rPr>
  </w:style>
  <w:style w:type="paragraph" w:styleId="Normalparagr">
    <w:name w:val="Normal_paragr"/>
    <w:basedOn w:val="Normal"/>
    <w:qFormat/>
    <w:pPr>
      <w:keepNext w:val="true"/>
      <w:widowControl w:val="false"/>
      <w:spacing w:before="60" w:after="60"/>
      <w:jc w:val="both"/>
    </w:pPr>
    <w:rPr>
      <w:rFonts w:ascii="TimesDL;Times New Roman" w:hAnsi="TimesDL;Times New Roman" w:cs="TimesDL;Times New Roman"/>
      <w:sz w:val="2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Название Приложения"/>
    <w:basedOn w:val="Heading1"/>
    <w:qFormat/>
    <w:pPr>
      <w:numPr>
        <w:ilvl w:val="0"/>
        <w:numId w:val="0"/>
      </w:numPr>
      <w:spacing w:before="0" w:after="240"/>
      <w:ind w:left="680" w:hanging="0"/>
      <w:jc w:val="left"/>
      <w:outlineLvl w:val="9"/>
    </w:pPr>
    <w:rPr>
      <w:rFonts w:ascii="Arial" w:hAnsi="Arial" w:cs="Arial"/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38" w:before="120" w:after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864346"/>
      <w:sz w:val="17"/>
      <w:szCs w:val="1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4:00Z</dcterms:created>
  <dc:creator>bondarenko</dc:creator>
  <dc:description/>
  <dc:language>en-US</dc:language>
  <cp:lastModifiedBy>Katrin</cp:lastModifiedBy>
  <cp:lastPrinted>2007-12-14T12:54:00Z</cp:lastPrinted>
  <dcterms:modified xsi:type="dcterms:W3CDTF">2018-07-31T12:36:00Z</dcterms:modified>
  <cp:revision>3</cp:revision>
  <dc:subject/>
  <dc:title>Соглашение о конфиденциальности</dc:title>
</cp:coreProperties>
</file>